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300355</wp:posOffset>
                </wp:positionV>
                <wp:extent cx="5707380" cy="0"/>
                <wp:effectExtent l="0" t="19050" r="0" b="1905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1c1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-23.65pt" to="434.4pt,-23.65pt" ID="Conector recto 2" stroked="t" o:allowincell="f" style="position:absolute">
                <v:stroke color="#41c1e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" w:ascii="Montserrat" w:hAnsi="Montserrat"/>
          <w:bCs/>
          <w:color w:val="00B0F0"/>
        </w:rPr>
        <w:t>Formulario para la solicitud de aval de RITIP para una actividad cientifica: congreso, reunión, cursos.</w:t>
      </w:r>
    </w:p>
    <w:tbl>
      <w:tblPr>
        <w:tblW w:w="89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142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LOS DATOS EXPUESTOS A CONTINUACION SERAN PROTEGIDOS SIGUIENDO LA LEY DE PROTECCION DE DATOS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ROMOTOR DE LA ACTIVIDAD  (entidad que solicita el aval:  laboratorio, casa comercial u otro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Nombre 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pellidos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Lugar de Trabajo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Teléfonos 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Email 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irección para enviar resolución de RITIP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OLABORADORES PRINCIPALES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EDE DE LA ACTIVIDAD</w:t>
            </w:r>
          </w:p>
        </w:tc>
      </w:tr>
      <w:tr>
        <w:trPr>
          <w:trHeight w:val="6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IUDAD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EDE (Hotel, Hospital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UBLICO AL QUE VA DIRIGIDA LA ACTIVIDAD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ATROCINADORES DE LA ACTIVIDAD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AZONES POR LAS QUE SOLICITA EL AVAL DE RITIP</w:t>
            </w:r>
          </w:p>
        </w:tc>
      </w:tr>
      <w:tr>
        <w:trPr>
          <w:trHeight w:val="1509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Montserrat" w:hAnsi="Montserrat" w:cs="Montserrat"/>
          <w:bCs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382270</wp:posOffset>
                </wp:positionV>
                <wp:extent cx="5788660" cy="0"/>
                <wp:effectExtent l="635" t="19050" r="0" b="1905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1c1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-30.1pt" to="442.15pt,-30.1pt" ID="Conector recto 1" stroked="t" o:allowincell="f" style="position:absolute">
                <v:stroke color="#41c1e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" w:ascii="Montserrat" w:hAnsi="Montserrat"/>
          <w:bCs/>
          <w:color w:val="00B0F0"/>
        </w:rPr>
        <w:t>FORMULARIO PARA LA SOLICITUD DE AVAL RITIP PARA UNA ACTIVIDAD CIENTIFICA: PUBLICACIONES.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5"/>
      </w:tblGrid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LOS DATOS EXPUESTOS A CONTINUACION SERAN PROTEGIDOS SIGUIENDO LA LEY DE PROTECCION DE DATOS</w:t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ROMOTOR DE LA ACTIVIDAD (entidad que solicita el aval: laboratorio, casa  comercial u otro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Nombre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pellido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Lugar de Trabaj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Teléfonos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Email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irección para enviar resolución de RITIP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OLABORADORES PRINCIPALES</w:t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EDITORIAL</w:t>
            </w:r>
          </w:p>
        </w:tc>
      </w:tr>
      <w:tr>
        <w:trPr>
          <w:trHeight w:val="827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FECHA PREVISTA DE ENVIO PARA IMPRIMIR</w:t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UBLICO AL QUE VA DIRIGIDA LA ACTIVIDAD</w:t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ATROCINADORES DE LA ACTIVIDAD</w:t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AZONES POR LAS QUE SOLICITA EL AVAL DE RITIP</w:t>
            </w:r>
          </w:p>
        </w:tc>
      </w:tr>
      <w:tr>
        <w:trPr>
          <w:trHeight w:val="1964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venir Next Regular">
    <w:altName w:val="Calibri"/>
    <w:charset w:val="00"/>
    <w:family w:val="swiss"/>
    <w:pitch w:val="variable"/>
  </w:font>
  <w:font w:name="Montserrat">
    <w:charset w:val="00"/>
    <w:family w:val="auto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825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  <w:t>Red de Investigación Traslacional en Infectología Pediátrica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eastAsia="zh-CN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tinatario">
    <w:name w:val="Destinatario"/>
    <w:qFormat/>
    <w:pPr>
      <w:widowControl/>
      <w:pBdr/>
      <w:bidi w:val="0"/>
      <w:spacing w:lineRule="auto" w:line="312"/>
    </w:pPr>
    <w:rPr>
      <w:rFonts w:ascii="Avenir Next Regular;Calibri" w:hAnsi="Avenir Next Regular;Calibri" w:eastAsia="Arial Unicode MS" w:cs="Arial Unicode MS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5:06:00Z</dcterms:created>
  <dc:creator>JONH HELMUT RAMIREZ CUENTAS</dc:creator>
  <dc:description/>
  <cp:keywords/>
  <dc:language>en-US</dc:language>
  <cp:lastModifiedBy>Cristina Calvo</cp:lastModifiedBy>
  <dcterms:modified xsi:type="dcterms:W3CDTF">2022-07-11T17:43:00Z</dcterms:modified>
  <cp:revision>4</cp:revision>
  <dc:subject/>
  <dc:title/>
</cp:coreProperties>
</file>